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 w:before="240" w:after="240"/>
        <w:rPr/>
      </w:pPr>
      <w:bookmarkStart w:id="0" w:name="_heading=h.5owa275jkyoc"/>
      <w:bookmarkEnd w:id="0"/>
      <w:r>
        <w:rPr/>
        <w:t>Staršovstvo</w:t>
      </w:r>
    </w:p>
    <w:p>
      <w:pPr>
        <w:pStyle w:val="Heading2"/>
        <w:rPr/>
      </w:pPr>
      <w:r>
        <w:rPr/>
        <w:t>1. Úloha starších</w:t>
      </w:r>
    </w:p>
    <w:p>
      <w:pPr>
        <w:pStyle w:val="Heading3"/>
        <w:rPr/>
      </w:pPr>
      <w:r>
        <w:rPr/>
        <w:t>1.1 Kľúčové verše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Dávajte pozor na seba i na celé stádo, v ktorom vás Duch Svätý ustanovil za biskupov, aby ste pásli Božiu cirkev, ktorú si získal za cenu svojej vlastnej krvi. Skutky 20:17-38</w:t>
        <w:tab/>
        <w:tab/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Musí dobre viesť vlastnú domácnosť, deti učiť poslušnosti so všetkou dôstojnosťou. (Ak niekto nevie viesť vlastnú domácnosť, ako sa bude starať o Božiu cirkev?)  1. Timotejovi 3:1-5</w:t>
        <w:tab/>
        <w:tab/>
      </w:r>
    </w:p>
    <w:p>
      <w:pPr>
        <w:pStyle w:val="Normal1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Starší, ktorí svoju službu konajú dobre, sú hodní dvojnásobnej odmeny; najmä tí, čo sa usilovne venujú slovu a vyučovaniu. 1. Timotejovi 5:17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Veď biskup ako Boží správca…  Musí sa pridŕžať spoľahlivého slova podľa učenia, má byť schopný povzbudzovať v zdravom učení i usvedčovať odporcov. Títovi 1:5-9</w:t>
        <w:tab/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Paste Božie stádo, ktoré je u vás, starajte sa oň nie z prinútenia, ale dobrovoľne, ako Boh chce, nie pre mrzký zisk, ale ochotne! Ani nie ako keby ste panovali nad dedičstvom, ale buďte vzorom stádu. 1. Petrov 5:1-4</w:t>
        <w:tab/>
        <w:tab/>
        <w:tab/>
      </w:r>
    </w:p>
    <w:p>
      <w:pPr>
        <w:pStyle w:val="Normal1"/>
        <w:rPr/>
      </w:pPr>
      <w:r>
        <w:rPr/>
      </w:r>
    </w:p>
    <w:p>
      <w:pPr>
        <w:pStyle w:val="Heading3"/>
        <w:rPr/>
      </w:pPr>
      <w:r>
        <w:rPr/>
        <w:t>1.2 Kľúčová dynamika</w:t>
      </w:r>
    </w:p>
    <w:p>
      <w:pPr>
        <w:pStyle w:val="Normal1"/>
        <w:rPr/>
      </w:pPr>
      <w:r>
        <w:rPr/>
        <w:t>Učenie</w:t>
      </w:r>
    </w:p>
    <w:p>
      <w:pPr>
        <w:pStyle w:val="Normal1"/>
        <w:spacing w:lineRule="auto" w:line="240" w:before="240" w:after="240"/>
        <w:ind w:left="5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schopný učiť… 1. Timotejovi 3:2</w:t>
      </w:r>
    </w:p>
    <w:p>
      <w:pPr>
        <w:pStyle w:val="Normal1"/>
        <w:spacing w:lineRule="auto" w:line="240" w:before="240" w:after="240"/>
        <w:ind w:left="5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venujú sa slovu a vyučovaniu… 1. Timotejovi 5:17</w:t>
      </w:r>
    </w:p>
    <w:p>
      <w:pPr>
        <w:pStyle w:val="Normal1"/>
        <w:spacing w:lineRule="auto" w:line="240" w:before="240" w:after="240"/>
        <w:ind w:left="5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venuj sa predčítavaniu, povzbudzovaniu a vyučovaniu. 1. Timotejovi 4:13</w:t>
      </w:r>
    </w:p>
    <w:p>
      <w:pPr>
        <w:pStyle w:val="Normal1"/>
        <w:spacing w:lineRule="auto" w:line="240" w:before="240" w:after="240"/>
        <w:ind w:left="5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lásaj slovo, naliehaj vo vhodný i nevhodný čas, presviedčaj, karhaj, povzbudzuj so všetkou trpezlivosťou a ponaučením. 2. Timotejovi 4:2</w:t>
      </w:r>
    </w:p>
    <w:p>
      <w:pPr>
        <w:pStyle w:val="Normal1"/>
        <w:spacing w:lineRule="auto" w:line="240" w:before="240" w:after="240"/>
        <w:ind w:left="5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má byť schopný povzbudzovať v zdravom učení i usvedčovať odporcov. Títovi 1:9</w:t>
      </w:r>
    </w:p>
    <w:p>
      <w:pPr>
        <w:pStyle w:val="Normal1"/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</w:r>
    </w:p>
    <w:p>
      <w:pPr>
        <w:pStyle w:val="Normal1"/>
        <w:rPr/>
      </w:pPr>
      <w:r>
        <w:rPr/>
        <w:t>Vedenie</w:t>
      </w:r>
    </w:p>
    <w:p>
      <w:pPr>
        <w:pStyle w:val="Normal1"/>
        <w:spacing w:lineRule="auto" w:line="240" w:before="240" w:after="240"/>
        <w:ind w:left="566" w:right="54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sí dobre viesť vlastnú domácnosť, deti učiť poslušnosti so všetkou dôstojnosťou. (Ak niekto nevie viesť vlastnú domácnosť, ako sa bude starať o Božiu cirkev?) 1. Timotejovi 3:4-5</w:t>
      </w:r>
    </w:p>
    <w:p>
      <w:pPr>
        <w:pStyle w:val="Normal1"/>
        <w:spacing w:lineRule="auto" w:line="240" w:before="240" w:after="240"/>
        <w:ind w:right="547" w:firstLine="56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rší, ktorí svoju službu konajú dobre… 1. Timotejovi 5:17</w:t>
      </w:r>
    </w:p>
    <w:p>
      <w:pPr>
        <w:pStyle w:val="Normal1"/>
        <w:spacing w:lineRule="auto" w:line="240" w:before="240" w:after="240"/>
        <w:ind w:right="547" w:firstLine="56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ď biskup ako Boží správca…  Títovi 1:7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19" w:before="0" w:after="120"/>
        <w:ind w:left="562" w:right="547" w:firstLine="4"/>
        <w:jc w:val="left"/>
        <w:rPr>
          <w:i/>
          <w:i/>
          <w:sz w:val="20"/>
          <w:szCs w:val="20"/>
        </w:rPr>
      </w:pPr>
      <w:r>
        <w:rPr>
          <w:i/>
        </w:rPr>
        <w:t>Toto prikazuj a uč. Nikto nech tebou nepohŕda pre tvoju mladosť. Ty sa však staň pre veriacich vzorom v reči, správaní, láske, vo viere a mravnej čistote. 1. Timotejovi 4:11-12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Starostlivosť </w:t>
      </w:r>
    </w:p>
    <w:p>
      <w:pPr>
        <w:pStyle w:val="Normal1"/>
        <w:spacing w:lineRule="auto" w:line="240" w:before="240" w:after="240"/>
        <w:ind w:left="566" w:right="54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pomíname vás však, bratia: usmerňujte neporiadnych, posmeľujte malomyseľných, ujímajte sa slabých, voči všetkým buďte trpezliví. 1. Tesaloničanom 5:14</w:t>
      </w:r>
    </w:p>
    <w:p>
      <w:pPr>
        <w:pStyle w:val="Normal1"/>
        <w:spacing w:lineRule="auto" w:line="240" w:before="240" w:after="240"/>
        <w:ind w:left="566" w:right="54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ršieho nekarhaj tvrdo, ale ho napomínaj ako otca, mladších ako bratov, staršie ženy ako matky, mladšie ako sestry so všetkou mravnou čistotou. 1. Timotejovi 5:1-2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19" w:before="0" w:after="120"/>
        <w:ind w:left="562" w:right="547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ánov služobník sa nemá hádať, ale má byť láskavý ku všetkým, schopný učiť a trpezlivý v znášaní zla. Musí vedieť vľúdne naprávať odporcov; možno im raz Boh dá konať pokánie, aby poznali pravdu. 2. Timotejovi 2:24-25</w:t>
      </w:r>
    </w:p>
    <w:p>
      <w:pPr>
        <w:pStyle w:val="Normal1"/>
        <w:ind w:left="720" w:hanging="0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1.3 Koláčový diagram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/>
        </w:rPr>
        <mc:AlternateContent>
          <mc:Choice Requires="wpg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25400</wp:posOffset>
                </wp:positionV>
                <wp:extent cx="3333115" cy="151511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515240"/>
                          <a:chOff x="0" y="0"/>
                          <a:chExt cx="3333240" cy="15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3240" cy="15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240" cy="15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33240" cy="15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240" cy="151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10800000">
                                <a:off x="1418760" y="151920"/>
                                <a:ext cx="1066680" cy="2584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6760" y="198720"/>
                                <a:ext cx="1171080" cy="2102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400680"/>
                                <a:ext cx="28080" cy="3074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57960"/>
                                <a:ext cx="772200" cy="286920"/>
                              </a:xfrm>
                              <a:custGeom>
                                <a:avLst/>
                                <a:gdLst>
                                  <a:gd name="textAreaLeft" fmla="*/ 0 w 437760"/>
                                  <a:gd name="textAreaRight" fmla="*/ 438120 w 437760"/>
                                  <a:gd name="textAreaTop" fmla="*/ 0 h 162720"/>
                                  <a:gd name="textAreaBottom" fmla="*/ 163080 h 16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72103" h="285602">
                                    <a:moveTo>
                                      <a:pt x="0" y="0"/>
                                    </a:moveTo>
                                    <a:lnTo>
                                      <a:pt x="0" y="285602"/>
                                    </a:lnTo>
                                    <a:lnTo>
                                      <a:pt x="772103" y="285602"/>
                                    </a:lnTo>
                                    <a:lnTo>
                                      <a:pt x="77210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exact" w:line="319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Vedenie</w:t>
                                  </w:r>
                                </w:p>
                              </w:txbxContent>
                            </wps:txbx>
                            <wps:bodyPr lIns="88920" rIns="88920" tIns="38160" bIns="38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720" y="870120"/>
                                <a:ext cx="1010160" cy="289080"/>
                              </a:xfrm>
                              <a:custGeom>
                                <a:avLst/>
                                <a:gdLst>
                                  <a:gd name="textAreaLeft" fmla="*/ 0 w 572760"/>
                                  <a:gd name="textAreaRight" fmla="*/ 573120 w 572760"/>
                                  <a:gd name="textAreaTop" fmla="*/ 0 h 163800"/>
                                  <a:gd name="textAreaBottom" fmla="*/ 164160 h 16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11104" h="287202">
                                    <a:moveTo>
                                      <a:pt x="0" y="0"/>
                                    </a:moveTo>
                                    <a:lnTo>
                                      <a:pt x="0" y="287202"/>
                                    </a:lnTo>
                                    <a:lnTo>
                                      <a:pt x="1011104" y="287202"/>
                                    </a:lnTo>
                                    <a:lnTo>
                                      <a:pt x="101110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exact" w:line="319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CHARAKTER</w:t>
                                  </w:r>
                                </w:p>
                              </w:txbxContent>
                            </wps:txbx>
                            <wps:bodyPr lIns="88920" rIns="88920" tIns="38160" bIns="38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3400" y="345960"/>
                                <a:ext cx="771480" cy="287640"/>
                              </a:xfrm>
                              <a:custGeom>
                                <a:avLst/>
                                <a:gdLst>
                                  <a:gd name="textAreaLeft" fmla="*/ 0 w 437400"/>
                                  <a:gd name="textAreaRight" fmla="*/ 437760 w 437400"/>
                                  <a:gd name="textAreaTop" fmla="*/ 0 h 163080"/>
                                  <a:gd name="textAreaBottom" fmla="*/ 163440 h 16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72203" h="286402">
                                    <a:moveTo>
                                      <a:pt x="0" y="0"/>
                                    </a:moveTo>
                                    <a:lnTo>
                                      <a:pt x="0" y="286402"/>
                                    </a:lnTo>
                                    <a:lnTo>
                                      <a:pt x="772203" y="286402"/>
                                    </a:lnTo>
                                    <a:lnTo>
                                      <a:pt x="77220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exact" w:line="319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Učenie</w:t>
                                  </w:r>
                                </w:p>
                              </w:txbxContent>
                            </wps:txbx>
                            <wps:bodyPr lIns="88920" rIns="88920" tIns="38160" bIns="38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7560" y="879480"/>
                                <a:ext cx="1096560" cy="288360"/>
                              </a:xfrm>
                              <a:custGeom>
                                <a:avLst/>
                                <a:gdLst>
                                  <a:gd name="textAreaLeft" fmla="*/ 0 w 621720"/>
                                  <a:gd name="textAreaRight" fmla="*/ 622080 w 621720"/>
                                  <a:gd name="textAreaTop" fmla="*/ 0 h 163440"/>
                                  <a:gd name="textAreaBottom" fmla="*/ 16380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96804" h="287102">
                                    <a:moveTo>
                                      <a:pt x="0" y="0"/>
                                    </a:moveTo>
                                    <a:lnTo>
                                      <a:pt x="0" y="287102"/>
                                    </a:lnTo>
                                    <a:lnTo>
                                      <a:pt x="1096804" y="287102"/>
                                    </a:lnTo>
                                    <a:lnTo>
                                      <a:pt x="109680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exact" w:line="319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PRESVEDČENIA</w:t>
                                  </w:r>
                                </w:p>
                              </w:txbxContent>
                            </wps:txbx>
                            <wps:bodyPr lIns="88920" rIns="88920" tIns="38160" bIns="38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7840" y="339840"/>
                                <a:ext cx="923760" cy="307440"/>
                              </a:xfrm>
                              <a:custGeom>
                                <a:avLst/>
                                <a:gdLst>
                                  <a:gd name="textAreaLeft" fmla="*/ 0 w 523800"/>
                                  <a:gd name="textAreaRight" fmla="*/ 524160 w 523800"/>
                                  <a:gd name="textAreaTop" fmla="*/ 0 h 174240"/>
                                  <a:gd name="textAreaBottom" fmla="*/ 17460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72203" h="286402">
                                    <a:moveTo>
                                      <a:pt x="0" y="0"/>
                                    </a:moveTo>
                                    <a:lnTo>
                                      <a:pt x="0" y="286402"/>
                                    </a:lnTo>
                                    <a:lnTo>
                                      <a:pt x="772203" y="286402"/>
                                    </a:lnTo>
                                    <a:lnTo>
                                      <a:pt x="77220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exact" w:line="319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Starostlivosť</w:t>
                                  </w:r>
                                </w:p>
                              </w:txbxContent>
                            </wps:txbx>
                            <wps:bodyPr lIns="88920" rIns="88920" tIns="38160" bIns="381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7pt;margin-top:2pt;width:262.45pt;height:119.3pt" coordorigin="1540,40" coordsize="5249,2386">
                <v:group id="shape_0" style="position:absolute;left:1540;top:40;width:5249;height:2386">
                  <v:rect id="shape_0" ID="Shape 3" path="m0,0l-2147483645,0l-2147483645,-2147483646l0,-2147483646xe" stroked="f" o:allowincell="f" style="position:absolute;left:1540;top:40;width:5248;height:2385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group id="shape_0" style="position:absolute;left:1540;top:40;width:5249;height:2386">
                    <v:rect id="shape_0" ID="Shape 5" path="m0,0l-2147483645,0l-2147483645,-2147483646l0,-2147483646xe" stroked="f" o:allowincell="f" style="position:absolute;left:1540;top:40;width:5248;height:2385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1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path="m0,0l-2147483648,-2147483647e" fillcolor="white" stroked="t" o:allowincell="f" style="position:absolute;left:3774;top:279;width:1679;height:406;flip:x;mso-wrap-style:none;v-text-anchor:middle;rotation:180" type="_x0000_t32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path="m0,0l-2147483648,-2147483647e" fillcolor="white" stroked="t" o:allowincell="f" style="position:absolute;left:1960;top:353;width:1843;height:330;mso-wrap-style:none;v-text-anchor:middle;rotation:180" type="_x0000_t32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path="m0,0l-2147483648,-2147483647e" fillcolor="white" stroked="t" o:allowincell="f" style="position:absolute;left:3790;top:671;width:43;height:483;mso-wrap-style:none;v-text-anchor:middle" type="_x0000_t32">
                      <v:fill o:detectmouseclick="t" type="solid" color2="black"/>
                      <v:stroke color="black" weight="1260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1"/>
        <w:spacing w:lineRule="auto" w:line="259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1"/>
        <w:spacing w:lineRule="auto" w:line="259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Heading2"/>
        <w:rPr/>
      </w:pPr>
      <w:r>
        <w:rPr/>
        <w:t>2. Staršovstvo v praxi</w:t>
      </w:r>
    </w:p>
    <w:p>
      <w:pPr>
        <w:pStyle w:val="Normal1"/>
        <w:rPr/>
      </w:pPr>
      <w:r>
        <w:rPr/>
      </w:r>
    </w:p>
    <w:p>
      <w:pPr>
        <w:pStyle w:val="Heading3"/>
        <w:rPr/>
      </w:pPr>
      <w:r>
        <w:rPr/>
        <w:t>2.1 Vzťahy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Dôver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Dohliadanie</w:t>
      </w:r>
    </w:p>
    <w:p>
      <w:pPr>
        <w:pStyle w:val="Normal1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</w:t>
      </w:r>
      <w:r>
        <w:rPr/>
        <w:t>iskusia a nezhody</w:t>
      </w:r>
    </w:p>
    <w:p>
      <w:pPr>
        <w:pStyle w:val="Normal1"/>
        <w:rPr/>
      </w:pPr>
      <w:r>
        <w:rPr/>
      </w:r>
    </w:p>
    <w:p>
      <w:pPr>
        <w:pStyle w:val="Heading3"/>
        <w:rPr/>
      </w:pPr>
      <w:r>
        <w:rPr/>
        <w:t>2.2 Ako pracovať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Úloha hlavného kazateľ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Rozhodovanie</w:t>
      </w:r>
    </w:p>
    <w:p>
      <w:pPr>
        <w:pStyle w:val="Normal1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Starší a služb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559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31867"/>
    <w:pPr>
      <w:widowControl/>
      <w:bidi w:val="0"/>
      <w:spacing w:lineRule="exact" w:line="320"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4"/>
      <w:lang w:eastAsia="en-GB" w:val="en-GB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rsid w:val="00a17aae"/>
    <w:pPr>
      <w:keepNext w:val="true"/>
      <w:spacing w:lineRule="auto" w:line="240" w:before="240" w:after="60"/>
      <w:outlineLvl w:val="0"/>
    </w:pPr>
    <w:rPr>
      <w:rFonts w:ascii="Calibri" w:hAnsi="Calibri"/>
      <w:b/>
      <w:bCs/>
      <w:kern w:val="2"/>
      <w:sz w:val="28"/>
      <w:szCs w:val="32"/>
      <w:lang w:bidi="he-IL"/>
    </w:rPr>
  </w:style>
  <w:style w:type="paragraph" w:styleId="Heading2">
    <w:name w:val="Heading 2"/>
    <w:basedOn w:val="Normal1"/>
    <w:next w:val="Normal1"/>
    <w:link w:val="Heading2Char"/>
    <w:uiPriority w:val="9"/>
    <w:unhideWhenUsed/>
    <w:qFormat/>
    <w:rsid w:val="00a17aae"/>
    <w:pPr>
      <w:keepNext w:val="true"/>
      <w:spacing w:lineRule="auto" w:line="240" w:before="240" w:after="60"/>
      <w:outlineLvl w:val="1"/>
    </w:pPr>
    <w:rPr>
      <w:rFonts w:ascii="Calibri" w:hAnsi="Calibri"/>
      <w:b/>
      <w:bCs/>
      <w:iCs/>
      <w:sz w:val="24"/>
      <w:szCs w:val="28"/>
      <w:lang w:bidi="he-IL"/>
    </w:rPr>
  </w:style>
  <w:style w:type="paragraph" w:styleId="Heading3">
    <w:name w:val="Heading 3"/>
    <w:basedOn w:val="Normal1"/>
    <w:next w:val="Normal1"/>
    <w:link w:val="Heading3Char"/>
    <w:uiPriority w:val="9"/>
    <w:unhideWhenUsed/>
    <w:qFormat/>
    <w:rsid w:val="00c31867"/>
    <w:pPr>
      <w:keepNext w:val="true"/>
      <w:spacing w:lineRule="auto" w:line="240" w:before="0" w:after="60"/>
      <w:outlineLvl w:val="2"/>
    </w:pPr>
    <w:rPr>
      <w:rFonts w:ascii="Calibri" w:hAnsi="Calibri"/>
      <w:b/>
      <w:bCs/>
      <w:szCs w:val="26"/>
      <w:lang w:eastAsia="en-US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a81306"/>
    <w:rPr>
      <w:rFonts w:ascii="Calibri" w:hAnsi="Calibri" w:eastAsia="Times New Roman" w:cs="Times New Roman"/>
      <w:szCs w:val="20"/>
    </w:rPr>
  </w:style>
  <w:style w:type="character" w:styleId="HeaderChar" w:customStyle="1">
    <w:name w:val="Header Char"/>
    <w:link w:val="Header"/>
    <w:qFormat/>
    <w:rsid w:val="00a81306"/>
    <w:rPr>
      <w:rFonts w:ascii="Calibri" w:hAnsi="Calibri" w:eastAsia="Times New Roman" w:cs="Times New Roman"/>
      <w:szCs w:val="20"/>
    </w:rPr>
  </w:style>
  <w:style w:type="character" w:styleId="Heading1Char" w:customStyle="1">
    <w:name w:val="Heading 1 Char"/>
    <w:link w:val="Heading1"/>
    <w:uiPriority w:val="9"/>
    <w:qFormat/>
    <w:rsid w:val="00a17aae"/>
    <w:rPr>
      <w:rFonts w:ascii="Calibri" w:hAnsi="Calibri" w:eastAsia="Times New Roman" w:cs="Times New Roman"/>
      <w:b/>
      <w:bCs/>
      <w:kern w:val="2"/>
      <w:sz w:val="28"/>
      <w:szCs w:val="32"/>
      <w:lang w:eastAsia="en-GB" w:bidi="he-IL"/>
    </w:rPr>
  </w:style>
  <w:style w:type="character" w:styleId="Heading2Char" w:customStyle="1">
    <w:name w:val="Heading 2 Char"/>
    <w:link w:val="Heading2"/>
    <w:uiPriority w:val="9"/>
    <w:qFormat/>
    <w:rsid w:val="00a17aae"/>
    <w:rPr>
      <w:rFonts w:ascii="Calibri" w:hAnsi="Calibri" w:eastAsia="Times New Roman" w:cs="Times New Roman"/>
      <w:b/>
      <w:bCs/>
      <w:iCs/>
      <w:sz w:val="24"/>
      <w:szCs w:val="28"/>
      <w:lang w:eastAsia="en-GB" w:bidi="he-IL"/>
    </w:rPr>
  </w:style>
  <w:style w:type="character" w:styleId="Heading3Char" w:customStyle="1">
    <w:name w:val="Heading 3 Char"/>
    <w:link w:val="Heading3"/>
    <w:uiPriority w:val="9"/>
    <w:qFormat/>
    <w:rsid w:val="00c31867"/>
    <w:rPr>
      <w:rFonts w:ascii="Calibri" w:hAnsi="Calibri" w:cs="Times New Roman"/>
      <w:b/>
      <w:bCs/>
      <w:szCs w:val="26"/>
    </w:rPr>
  </w:style>
  <w:style w:type="character" w:styleId="Indent1breaks" w:customStyle="1">
    <w:name w:val="indent-1-breaks"/>
    <w:qFormat/>
    <w:rsid w:val="00a17aae"/>
    <w:rPr/>
  </w:style>
  <w:style w:type="character" w:styleId="QuoteChar" w:customStyle="1">
    <w:name w:val="Quote Char"/>
    <w:basedOn w:val="DefaultParagraphFont"/>
    <w:link w:val="Quote"/>
    <w:uiPriority w:val="29"/>
    <w:qFormat/>
    <w:rsid w:val="00a17aae"/>
    <w:rPr>
      <w:rFonts w:eastAsia="Times New Roman"/>
      <w:i/>
      <w:iCs/>
      <w:color w:val="000000"/>
      <w:sz w:val="20"/>
      <w:szCs w:val="20"/>
      <w:lang w:eastAsia="en-GB"/>
    </w:rPr>
  </w:style>
  <w:style w:type="character" w:styleId="Appleconvertedspace" w:customStyle="1">
    <w:name w:val="apple-converted-space"/>
    <w:qFormat/>
    <w:rsid w:val="00c31867"/>
    <w:rPr/>
  </w:style>
  <w:style w:type="character" w:styleId="Text" w:customStyle="1">
    <w:name w:val="text"/>
    <w:qFormat/>
    <w:rsid w:val="00c31867"/>
    <w:rPr/>
  </w:style>
  <w:style w:type="character" w:styleId="InternetLink">
    <w:name w:val="Hyperlink"/>
    <w:basedOn w:val="DefaultParagraphFont"/>
    <w:uiPriority w:val="99"/>
    <w:semiHidden/>
    <w:unhideWhenUsed/>
    <w:rsid w:val="00c318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31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1"/>
    <w:link w:val="FooterChar"/>
    <w:rsid w:val="00a81306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Calibri" w:hAnsi="Calibri"/>
      <w:szCs w:val="20"/>
      <w:lang w:eastAsia="en-US"/>
    </w:rPr>
  </w:style>
  <w:style w:type="paragraph" w:styleId="Header">
    <w:name w:val="Header"/>
    <w:basedOn w:val="Normal1"/>
    <w:link w:val="HeaderChar"/>
    <w:rsid w:val="00a81306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Calibri" w:hAnsi="Calibri"/>
      <w:szCs w:val="20"/>
      <w:lang w:eastAsia="en-US"/>
    </w:rPr>
  </w:style>
  <w:style w:type="paragraph" w:styleId="ListParagraph">
    <w:name w:val="List Paragraph"/>
    <w:basedOn w:val="Normal1"/>
    <w:uiPriority w:val="34"/>
    <w:qFormat/>
    <w:rsid w:val="00a17aae"/>
    <w:pPr>
      <w:spacing w:lineRule="auto" w:line="240"/>
      <w:ind w:left="720" w:hanging="0"/>
    </w:pPr>
    <w:rPr>
      <w:rFonts w:ascii="Calibri" w:hAnsi="Calibri"/>
      <w:szCs w:val="20"/>
      <w:lang w:eastAsia="en-US"/>
    </w:rPr>
  </w:style>
  <w:style w:type="paragraph" w:styleId="Quote">
    <w:name w:val="Quote"/>
    <w:basedOn w:val="Normal1"/>
    <w:next w:val="Normal1"/>
    <w:link w:val="QuoteChar"/>
    <w:autoRedefine/>
    <w:uiPriority w:val="29"/>
    <w:qFormat/>
    <w:rsid w:val="00a17aae"/>
    <w:pPr>
      <w:spacing w:before="0" w:after="120"/>
      <w:ind w:left="562" w:right="562" w:hanging="0"/>
    </w:pPr>
    <w:rPr>
      <w:rFonts w:cs="" w:cstheme="minorBidi"/>
      <w:i/>
      <w:iCs/>
      <w:color w:val="000000"/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zZj5JHGGc8/yJqZD5YFJXipYdrQ==">CgMxLjAyDmguNW93YTI3NWpreW9jOAByITFMcFhNNHAtUVRIZEdWYUNSVjlIMVlfMnk0SFNEZFY4d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2:00Z</dcterms:created>
  <dc:creator>Graham Beynon</dc:creator>
  <dc:description/>
  <dc:language>en-US</dc:language>
  <cp:lastModifiedBy/>
  <cp:revision>0</cp:revision>
  <dc:subject/>
  <dc:title/>
</cp:coreProperties>
</file>